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  образования «Фалил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гисеппского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27.05. 2013г № 50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 по поэтапному повышению заработной платы                                    работников муниципальных учреждений культуры МО «Фалилеевское сельское поселение» и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</w:t>
      </w:r>
      <w:r>
        <w:rPr>
          <w:rFonts w:cs="Times New Roman" w:ascii="Times New Roman" w:hAnsi="Times New Roman"/>
          <w:sz w:val="28"/>
          <w:szCs w:val="28"/>
        </w:rPr>
        <w:t xml:space="preserve"> «Фалилеевского досугового  центра»  МО «Фалилеев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(«Собрание законодательства Российской Федерации», в целях разработки и реализации мер, предусматривающих поэтапное повышение заработной платы работников учреждений культуры « Фалилеевского досугового центра»  Администрация «Фалилеевское сельское поселение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 2018 году поэтапное повышение уровня средней заработной платы работников муниципальных учреждений культуры до средней заработной платы в Кингисеппском муниципальном райо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оритетное повышение оплаты труда низкооплачиваемых категорий квалифицированных работников культуры муниципальных учрежд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2013-2018 годы целевые значения соотношения показателей уровня средней заработной платы работников культуры к средней заработной плате в Кингисеппском муниципальном районе согласно приложению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3-2018 годы целевые значения показателей повышения заработной платы работников учреждений культуры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лан мероприятий («дорожную карту») по повышению эффективности сферы культуры и совершенствованию оплаты труда работников учреждений культуры администрации МО «Фалилеевское сельское поселение» (далее – «дорожная карта») согласно приложению 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качестве обязательного показателя эффективности работы руководителя учреждения культуры «рост средней заработной платы работников учреждения в отчетном году по сравнению с предыдущем годом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ую долю административно-управленченского и вспомогательного персонала в фонде оплаты труда  учреждения до 40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я по оплате труда работников муниципальных учреждений культуры изменения, предусматривающие, что размеры и условия осуществления выплат стимулирующего характера устанавливаются с учетом разрабатываемых показателей и критериев оценки эффективности труда работ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мониторинга выполнения мероприятий, направленных на повышение заработной платы работников учреждений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онтроль за проведением статистического наблюдения показателей средней заработной платы работников учреждений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         С.Г.Филиппова</w:t>
        <w:tab/>
        <w:tab/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</w:t>
      </w:r>
    </w:p>
    <w:p>
      <w:pPr>
        <w:pStyle w:val="Normal"/>
        <w:spacing w:lineRule="atLeas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соотношений средней заработной платы работников учреждений культуры, повышение оплаты которых предусмотрено Указом Президента Российской Федерации от 7 мая 2012 г. № 597 «О мероприятиях по реализации государственной социальной политики» к средней заработной плате в МО Кингисеппский муниципальный район Ленинградской области,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8225</wp:posOffset>
                </wp:positionV>
                <wp:extent cx="820864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6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456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реждения по вид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реждения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5pt;height:65.9pt;mso-wrap-distance-left:9pt;mso-wrap-distance-right:9pt;mso-wrap-distance-top:0pt;mso-wrap-distance-bottom:0pt;margin-top:81.75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456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48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я по видам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я культурно-досугового ти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значения показателей повышения заработной платы работников учреждений культур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«Фалилее</w:t>
      </w:r>
      <w:r>
        <w:rPr/>
        <w:t>вское сельское поселение»</w:t>
      </w:r>
    </w:p>
    <w:tbl>
      <w:tblPr>
        <w:tblW w:w="132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384"/>
        <w:gridCol w:w="1316"/>
        <w:gridCol w:w="126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о Кингисеппскому муниципальному району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учреждениях культуры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ения заработной пла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й на повышение эффективности сферы культуры и совершенствование оплаты труда работников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Фалилеевское сельское поселение» муниципального образования «Кингисеппский  муниципальный район» Ленинградской области (Утвержденное Постановлением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от   27.05.2013г. №50)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и  разработки "дорожной карты"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лям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вышению эффективности сферы куль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вершенствованию оплаты труда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Фалилеевское сельское поселение»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ингисепп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«дорожная карта»)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жизни населения Фалилеевского сельского поселения путем предоставления гражданам       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саморазвития путем  регулярных занятий творчеством по свободно выбранному направлению, воспитание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ирование) подрастающего поколения в духе культурных традиций страны, создание условий для развития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х способностей и социализации  современной молодежи, самореализации и духовного обогащения     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 активной части населения, полноценного межнационального культурного обме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остойной оплаты труда  работников учреждений культуры как    результат повышения качества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личества оказываемых ими государственных (муниципальных)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культурного и исторического наследия Фалилеевского сельского поселения, обеспечение доступа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 к культурным ценностям и участию в культурной жизни, реализация творческого потенциала жителей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лиле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рамках структурных реформ предусматривае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 культурному продукту путем  информатизации муниципальной услуг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ногофункционального культурного центр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алилеевского сельского поселения 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личение количества посещений культурно-досуговых мероприятий (по сравнению с предыдущим годом): 2012 год – 5,6 проц., 2013 год – 5,7 проц., 2014 год – 5,8 проц., 2015 год – 5,9 проц., 2016 год – 6,0 проц., 2017 год -6,1 проц., 2018 год – 6,2 проц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ключение к сети «Интернет» библиотеку МО «Фалилеевское сельское поселение» в 2013 год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я культурно-досуговых  учреждений, имеющих сайт в сети «Интернет», в общем количестве культурно-досуговых учреждений Фалилеевского сельского поселения: 2012 год – 19,2 проц., 2013 год – 19,2 проц., 2014 год – 19,2 проц., 2015 год – 30,0 проц., 2016 год – 40,0 проц., 2017 год – 50,0 проц., 2018 год – 60,0 проц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я детей, привлекаемых к участию в творческих мероприятиях в общем числе детей: 2012 год – 3,4 проц., 2013 год – 4,0 проц., 2014 год – 4,5 проц., 2015 год – 5,0 проц., 2016 год – 6,0 проц., 2017 год – 7,0 проц., 2018 год – 8,0 проц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Мерами,</w:t>
        <w:tab/>
        <w:t>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создание механизма стимулирования работников культуры, оказывающих услуги (выполняющих работы)  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ой сложности, включающего установление более высокого уровня заработной платы, обеспечение 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я требований к качеству оказания услуг, прозрачное формирование оплаты труда, внедрение  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 поэтапный рост оплаты труда работников культуры, достижение целевых показателей по доведению уровня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ы труда (средней заработной платы) работников культуры до средней заработной платы по 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в соответствии с Указом Президента Российской Федерации от 7 мая 2012 года  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597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новление квалифицированных требований к работникам, переобучение, повышение квалификации, приток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ind w:left="15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алифицированных кадров, создание предпосылок для появления в бюджетном секторе конкурентоспособных   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ind w:left="15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232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 Мероприятия по совершенствованию оплаты труда работников учреждений культур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от   27,05,2013г. №5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Правительства Российской Федерации от 26 ноября 2012 г. № 2190-р, </w:t>
      </w:r>
      <w:r>
        <w:rPr>
          <w:rFonts w:cs="Times New Roman" w:ascii="Times New Roman" w:hAnsi="Times New Roman"/>
          <w:sz w:val="24"/>
          <w:szCs w:val="24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Показателями (индикаторами), характеризующими эффективность меропри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</w:t>
        <w:br/>
        <w:t>Российской Федерации от 7 мая 2012 г. № 597 "О мероприятиях по реализации государственной социальной политики", и средней заработной платы в Кингисеппском муниципальном районе Ленинград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08"/>
        <w:gridCol w:w="1481"/>
        <w:gridCol w:w="1481"/>
        <w:gridCol w:w="1481"/>
        <w:gridCol w:w="1481"/>
        <w:gridCol w:w="1407"/>
        <w:gridCol w:w="1481"/>
      </w:tblGrid>
      <w:tr>
        <w:trPr>
          <w:trHeight w:val="2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4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райо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4</w:t>
            </w:r>
          </w:p>
        </w:tc>
      </w:tr>
      <w:tr>
        <w:trPr>
          <w:trHeight w:val="94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учреждениях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4</w:t>
            </w:r>
          </w:p>
        </w:tc>
      </w:tr>
      <w:tr>
        <w:trPr>
          <w:trHeight w:val="34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,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численность работников муниципальных учреждений культуры администрация МО «Фалилее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12840" w:leader="none"/>
        </w:tabs>
        <w:spacing w:lineRule="auto" w:line="240"/>
        <w:ind w:firstLine="709"/>
        <w:jc w:val="both"/>
        <w:rPr/>
      </w:pPr>
      <w:r>
        <w:rPr/>
        <w:tab/>
        <w:t>(человек)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08"/>
        <w:gridCol w:w="1481"/>
        <w:gridCol w:w="1481"/>
        <w:gridCol w:w="1481"/>
        <w:gridCol w:w="1481"/>
        <w:gridCol w:w="1407"/>
        <w:gridCol w:w="1481"/>
      </w:tblGrid>
      <w:tr>
        <w:trPr>
          <w:trHeight w:val="27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65" w:hanging="10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1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91"/>
        <w:gridCol w:w="3400"/>
        <w:gridCol w:w="2400"/>
        <w:gridCol w:w="2700"/>
        <w:gridCol w:w="2400"/>
        <w:gridCol w:w="2400"/>
        <w:gridCol w:w="2400"/>
      </w:tblGrid>
      <w:tr>
        <w:trPr>
          <w:tblHeader w:val="true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ие целевых показат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ндикаторов) развития сферы куль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О «Фалилеевское сельское поселение» об утверждении муниципальной программы «Развитие культуры в МО «Фалилеев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вартал 2013 года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ка (уточнение) показателей эффективности деятельности государственных (муниципальных) учреждений культуры, их руководителей и работн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Администрации МО «Фалилеев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до 1 апрел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с учетом специфики отрасли по привлечению на повышение заработной платы средств от приносящей доход деятельност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и стимулировании труда работников культуры МО «Фалилеев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истеме оплаты труда в   части оплаты труда работников  культур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депутатов МО «Фалилеев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клуб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 руководителями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клуб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беспечению соответствия работников обновленным квалификационным требованиям. Повышение квалификации и переподготовки не менее 15 % работников учреждений культуры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иректора дома культуры, заведующей библиотеки Фалилеевского сельского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18 годы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культуры в связи с введением эффективного контракт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а очередной финансовый год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учреждения - не более 40 процент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Администрации МО «Фалилеев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 год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ных Указом Президента Российской Федерации от 7 мая 2012 г. № 597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196330</wp:posOffset>
                      </wp:positionV>
                      <wp:extent cx="940625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487.9pt" to="743.25pt,487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бочей группы по оценке результатов реализации "дорожной карты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МО «Фалилеев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квартал 2013 года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реализации мероприятий по повышению оплаты труда работников учреждений культуры, предусмотренных в «дорожной карте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комитет по культуре Кингисепп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ачиная с 2014 года, 10 января,10 июл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онное сопровождение "дорожной карты" - организация </w:t>
              <w:br/>
              <w:t xml:space="preserve">проведения разъяснительной работы в трудовых коллективах, проведение семинаров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Администрации, проведение семинаров и други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- 2018 годы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0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ровождение "дорожной карты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клуб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рганами местного самоуправления Ленинградской области программ в сфере культуры, в том числе предусматривающих мероприятия по совершенствованию оплаты труда работников учреждений куль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администрации МО «Фалилеев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квартал 2013 года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тодического сопровождения разработки органами местного самоуправления «дорожных карт» в сфере куль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 представителями органов местного само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квартал 2013 года.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 администрации                              С.Г. Филипп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920"/>
        </w:tabs>
        <w:ind w:left="1920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9:00Z</dcterms:created>
  <dc:creator>Астрова</dc:creator>
  <dc:description/>
  <cp:keywords/>
  <dc:language>en-US</dc:language>
  <cp:lastModifiedBy>admin</cp:lastModifiedBy>
  <cp:lastPrinted>2013-09-19T14:47:00Z</cp:lastPrinted>
  <dcterms:modified xsi:type="dcterms:W3CDTF">2013-09-19T12:09:00Z</dcterms:modified>
  <cp:revision>4</cp:revision>
  <dc:subject/>
  <dc:title>Проект</dc:title>
</cp:coreProperties>
</file>